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AÇ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 prosedürün amacı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Firmamız </w:t>
            </w:r>
            <w:r>
              <w:rPr>
                <w:rFonts w:cs="Tahoma" w:ascii="Tahoma" w:hAnsi="Tahoma"/>
                <w:sz w:val="20"/>
                <w:szCs w:val="20"/>
              </w:rPr>
              <w:t>Kalit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Yönetim Sistemi’nin etkinliğini, uygunluğunu göstermek ve Kalite Yönetim Sistemi’nin etkinliğinin sürekli iyileştirilmesini değerlendirmek için verilerin belirlenmesi, toplanması, analiz edilmesi için bir sistem oluşturmak ve sorumluları belirlemek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PSA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u prosedür, tüm firmamız Kalite Yönetim Sistemi’ni kapsar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NIM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UMLULUKLA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u prosedürün uygulanmasından Kalite Yönetim Temsilcisi sorumludur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ANS DOKÜMANLA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üşteri Algılama Prosedür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darikçi Seçme ve Değerlendirme Talimatı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üzeltici Faaliyetler Prosedür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nleyici Faaliyetler Prosedür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ç Tetkik Prosedür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5" w:hanging="33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YGULAM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nel İşleyiş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şağıda başlıklar halinde belirtilen veriler ele alınma şekli ile birlikte analiz metoduna göre analiz edilerek sürekli iyileştirme faaliyetlerinde kullanılabilecek şekilde Yönetimin Gözden Geçirme toplantısına sunulu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de edilen sonuçlar Kalite Yönetim Temsilcisi’nde toplanı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alite Yönetim Temsilcisi tarafından veri analiz sonuçlar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lite Raporu Formu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’na yazılır ve Yönetimin Gözden Geçirme toplantısında görüşülü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lite Raporu Formu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ir sonraki dönem için hedef belirlemede kullanılı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ri analizlerinin sonuçlarına göre gerekirse düzeltici veya önleyici faaliyetler başlatılı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üşteri Şikâyetlerinden Elde Edilen Veril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üşteri Algılama Prosedürü’n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göre müşteriler tarafından yapılan şikâyet verileri aşağıdaki gibi ele alınır ve Kalite Yönetim Temsilcisi tarafından analiz edili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üşteri şikâyetlerinin sayıs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üşteri şikâyetlerinin ağırlıklı olduğu süreç ve bölümle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üşteri şikâyetlerinin bölüm ve süreçlerdeki sayılarının, toplam şikâyetlere oranı belirleni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üşteri Algılamalarından Elde Edilen Veril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üşteri Algılama Prosedürü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’ne göre müşteri memnuniyeti değerlendirme anketlerinden elde edilen veriler, aşağıdaki gibi ele alınır ve Kalite Yönetim Temsilcisi tarafından analiz edil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üşteri anketindeki toplam sonuçlar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ketteki soruların puanları ve düşük puanlama yapılan soruların dağılım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üşük puanlama yapılan sorularla ilgili süreç ve bölümlerin belirtilmes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üşteri anketlerinde, toplam puanı 30 olan anket sayısının, toplam anket sayısına oranı belirlenir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er ankette elde edilen toplam puan, müşteri memnuniyetinin yüzdesel oranı olarak ifade edili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izmet Süreçlerinden Elde Edilen Verile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Hizmet ile ilgili veriler, aşağıdaki gibi ele alınır ve Kalite Yönetim Temsilcisi tarafından analiz edil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Hizmet süresince oluşan uygunsuzlukların adetleri, süreç ve bölümlere dağılımlar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lgili uygunsuzluklar nedeniyle yapılan düzeltme ve düzeltici faaliyetlerin sonuçları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önem boyunca hizmet ile ilgili saptanan uygunsuzluklar ve uygulanan düzeltici faaliyetlerin, toplam adet üzerinden, proje bazındaki süreç ve bölümlere göre dağılımı yüzdesel olarak ifade edili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darikçi Değerlendirmelerinden Elde Edilen Veril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darikçi Seçme ve Değerlendirme Talimatı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’na göre, tedarikçi değerlendirmelerinden elde edilen veriler aşağıdaki gibi ele alınır ve Kalite Yönetim Temsilcisi tarafından değerlendiril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darikçi değerlendirmelerinin sayıs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plam uygunsuzluk miktarı ve uygunsuzlukların tedarikçilere dağılım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ygunsuzluklar sonucu uygulanan düzeltme ve düzeltici faaliyetlerin sayısı ve işlere göre dağılım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Uygunsuzlukların sonuçları ve listeden çıkarılan tedarikçilerin sayısı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er değerlendirmeden elde edilen toplam puan, tedarikçi başarısının yüzdesel oranı olarak ifade edili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darikçilerden oluşan toplam uygunsuzlukların, tedarikçilere dağılımı yüzdesel olarak belirleni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darikçilerden kaynaklanan uygunsuzluklarla ilgili açılmış olan düzeltici faaliyetlerden elde edilen düzeltici faaliyet adedinin toplamı alınarak tedarikçiler bazında dağılımı hesaplanı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üzeltici ve Önleyici Faaliyetlerden Elde Edilen Veril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üzeltici Faaliyetler Prosedürü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v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Önleyici Faaliyetler Prosedürü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’ne göre, dönem boyunca açılan düzeltici ve önleyici faaliyetlerden elde edilen veriler aşağıdaki gibi ele alınır ve Kalite Yönetim Temsilcisi tarafından değerlendiril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önem boyunca açılan DÖFIF aded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üzeltici ve önleyici faaliyetlerin bölümler ve süreçlere dağılımlar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üzeltici ve önleyici faaliyetlerin sonuçları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üm bölümler bazında açılan düzeltici ve önleyici faaliyetler, açıldığı ilgili süreçler/bölümlere göre ağırlıkları bakımından belirlenir ve toplam düzeltici ve önleyici faaliyetler içerisindeki ağırlıkları yüzdesel olarak ifade edili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ç Tetkiklerden Elde Edilen Veril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ç Tetkik Prosedürü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’ne göre elde edilen veriler aşağıdaki şekilde ele alınır ve Kalite Yönetim Temsilcisi tarafından değerlendiril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ç Tetkiklerde açılan düzeltici faaliyet sayıs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çılan düzeltici faaliyetlerin süreç ve bölümlere dağılım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üzeltici faaliyetlerin sonuçları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ç tetkiklerin sonuçları, olumlu ve olumsuz rapor ve düzeltici faaliyet adedine göre bölümler ve süreçler bazında ayrı ayrı yüzdesel olarak ifade edili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deflere Ulaşım Oranları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deflere ulaşım oranları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edef Takip Tablosu</w:t>
            </w:r>
            <w:r>
              <w:rPr>
                <w:rFonts w:cs="Tahoma" w:ascii="Tahoma" w:hAnsi="Tahoma"/>
                <w:sz w:val="20"/>
                <w:szCs w:val="20"/>
              </w:rPr>
              <w:t>’ndan aşağıdaki şekilde ele alınır ve Kalite Yönetim Temsilcisi tarafından değerlendiril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nlanan hedeflerle ulaşılan hedefler belirlenir, planlanan hedeflerle gerçekleşen hedefler birbiri ile karşılaştırılı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z meto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deflere ulaşım oranları, planlanan hedeflerin gerçekleşen hedeflere oranlanması yoluyla her biri için yüzdesel olarak ifade edil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ESİN SAHİB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lite Yönetim Temsilci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FORMANS KRİTER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L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lite Rapo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İSTEM REFERANSLAR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S EN ISO 9001:2015 Kalite Yönetim Sistemi Standardı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36" w:hanging="33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İZYON TABLOS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5706110" cy="196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27"/>
                                    <w:gridCol w:w="5573"/>
                                    <w:gridCol w:w="168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V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VİZYON GEREKÇ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ARİ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154.7pt;mso-wrap-distance-left:7.05pt;mso-wrap-distance-right:7.05pt;mso-wrap-distance-top:0pt;mso-wrap-distance-bottom:0pt;margin-top:5.4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7"/>
                              <w:gridCol w:w="5573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. NO.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İZYON GEREKÇESİ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color w:val="3366FF"/>
              <w:sz w:val="20"/>
              <w:szCs w:val="20"/>
            </w:rPr>
          </w:pPr>
          <w:r>
            <w:rPr>
              <w:rFonts w:cs="Tahoma" w:ascii="Tahoma" w:hAnsi="Tahoma"/>
              <w:b/>
              <w:color w:val="3366FF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color w:val="3366FF"/>
              <w:sz w:val="20"/>
              <w:szCs w:val="20"/>
            </w:rPr>
          </w:pPr>
          <w:r>
            <w:rPr>
              <w:rFonts w:cs="Tahoma" w:ascii="Tahoma" w:hAnsi="Tahoma"/>
              <w:b/>
              <w:color w:val="3366FF"/>
              <w:sz w:val="20"/>
              <w:szCs w:val="20"/>
            </w:rPr>
            <w:t>YÖNETİM TEMSİLCİSİ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color w:val="3366FF"/>
              <w:sz w:val="20"/>
              <w:szCs w:val="20"/>
            </w:rPr>
          </w:pPr>
          <w:r>
            <w:rPr>
              <w:rFonts w:cs="Tahoma" w:ascii="Tahoma" w:hAnsi="Tahoma"/>
              <w:b/>
              <w:color w:val="3366FF"/>
              <w:sz w:val="20"/>
              <w:szCs w:val="20"/>
            </w:rPr>
          </w:r>
        </w:p>
      </w:tc>
      <w:tc>
        <w:tcPr>
          <w:tcW w:w="4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color w:val="3366FF"/>
              <w:sz w:val="20"/>
              <w:szCs w:val="20"/>
            </w:rPr>
          </w:pPr>
          <w:r>
            <w:rPr>
              <w:rFonts w:cs="Tahoma" w:ascii="Tahoma" w:hAnsi="Tahoma"/>
              <w:b/>
              <w:color w:val="3366FF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color w:val="3366FF"/>
              <w:sz w:val="20"/>
              <w:szCs w:val="20"/>
            </w:rPr>
          </w:pPr>
          <w:r>
            <w:rPr>
              <w:rFonts w:cs="Tahoma" w:ascii="Tahoma" w:hAnsi="Tahoma"/>
              <w:b/>
              <w:color w:val="3366FF"/>
              <w:sz w:val="20"/>
              <w:szCs w:val="20"/>
            </w:rPr>
            <w:t>GENEL MÜDÜR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color w:val="3366FF"/>
              <w:sz w:val="20"/>
              <w:szCs w:val="20"/>
            </w:rPr>
          </w:pPr>
          <w:r>
            <w:rPr>
              <w:rFonts w:cs="Tahoma" w:ascii="Tahoma" w:hAnsi="Tahoma"/>
              <w:b/>
              <w:color w:val="3366FF"/>
              <w:sz w:val="20"/>
              <w:szCs w:val="20"/>
            </w:rPr>
          </w:r>
        </w:p>
      </w:tc>
    </w:tr>
    <w:tr>
      <w:trPr/>
      <w:tc>
        <w:tcPr>
          <w:tcW w:w="4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color w:val="008000"/>
              <w:sz w:val="20"/>
              <w:szCs w:val="20"/>
            </w:rPr>
          </w:pPr>
          <w:r>
            <w:rPr>
              <w:rFonts w:cs="Tahoma" w:ascii="Tahoma" w:hAnsi="Tahoma"/>
              <w:b/>
              <w:color w:val="008000"/>
              <w:sz w:val="20"/>
              <w:szCs w:val="20"/>
            </w:rPr>
          </w:r>
        </w:p>
      </w:tc>
      <w:tc>
        <w:tcPr>
          <w:tcW w:w="4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color w:val="008000"/>
              <w:sz w:val="20"/>
              <w:szCs w:val="20"/>
            </w:rPr>
          </w:pPr>
          <w:r>
            <w:rPr>
              <w:rFonts w:cs="Tahoma" w:ascii="Tahoma" w:hAnsi="Tahoma"/>
              <w:b/>
              <w:color w:val="008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3008"/>
      <w:gridCol w:w="1794"/>
      <w:gridCol w:w="1440"/>
    </w:tblGrid>
    <w:tr>
      <w:trPr>
        <w:trHeight w:val="150" w:hRule="atLeast"/>
      </w:trPr>
      <w:tc>
        <w:tcPr>
          <w:tcW w:w="304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3366FF"/>
              <w:sz w:val="28"/>
              <w:szCs w:val="28"/>
            </w:rPr>
          </w:pPr>
          <w:r>
            <w:rPr>
              <w:rFonts w:cs="Tahoma" w:ascii="Tahoma" w:hAnsi="Tahoma"/>
              <w:b/>
              <w:color w:val="3366FF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FF"/>
              <w:sz w:val="40"/>
              <w:szCs w:val="40"/>
            </w:rPr>
          </w:pPr>
          <w:r>
            <w:rPr>
              <w:rFonts w:cs="Tahoma" w:ascii="Tahoma" w:hAnsi="Tahoma"/>
              <w:b/>
              <w:color w:val="0000FF"/>
              <w:sz w:val="40"/>
              <w:szCs w:val="40"/>
            </w:rPr>
          </w:r>
        </w:p>
      </w:tc>
      <w:tc>
        <w:tcPr>
          <w:tcW w:w="300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0000FF"/>
              <w:sz w:val="40"/>
              <w:szCs w:val="40"/>
            </w:rPr>
          </w:pPr>
          <w:r>
            <w:rPr>
              <w:rFonts w:cs="Tahoma" w:ascii="Tahoma" w:hAnsi="Tahoma"/>
              <w:b/>
              <w:color w:val="0000FF"/>
              <w:sz w:val="40"/>
              <w:szCs w:val="40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İ ANALİZ PROSEDÜRÜ</w:t>
          </w:r>
        </w:p>
      </w:tc>
      <w:tc>
        <w:tcPr>
          <w:tcW w:w="17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  <w:highlight w:val="lightGray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Doküman No</w:t>
          </w:r>
        </w:p>
      </w:tc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highlight w:val="lightGray"/>
            </w:rPr>
          </w:pPr>
          <w:r>
            <w:rPr>
              <w:b/>
              <w:sz w:val="20"/>
              <w:szCs w:val="20"/>
              <w:highlight w:val="lightGray"/>
            </w:rPr>
          </w:r>
        </w:p>
      </w:tc>
    </w:tr>
    <w:tr>
      <w:trPr>
        <w:trHeight w:val="56" w:hRule="atLeast"/>
      </w:trPr>
      <w:tc>
        <w:tcPr>
          <w:tcW w:w="30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30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17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Yayın Tarihi</w:t>
          </w:r>
        </w:p>
      </w:tc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  <w:tr>
      <w:trPr>
        <w:trHeight w:val="56" w:hRule="atLeast"/>
      </w:trPr>
      <w:tc>
        <w:tcPr>
          <w:tcW w:w="30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30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17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  <w:highlight w:val="lightGray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evizyon No</w:t>
          </w:r>
        </w:p>
      </w:tc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highlight w:val="lightGray"/>
            </w:rPr>
          </w:pPr>
          <w:r>
            <w:rPr>
              <w:b/>
              <w:sz w:val="20"/>
              <w:szCs w:val="20"/>
              <w:highlight w:val="lightGray"/>
            </w:rPr>
          </w:r>
        </w:p>
      </w:tc>
    </w:tr>
    <w:tr>
      <w:trPr>
        <w:trHeight w:val="56" w:hRule="atLeast"/>
      </w:trPr>
      <w:tc>
        <w:tcPr>
          <w:tcW w:w="30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30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17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  <w:highlight w:val="lightGray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evizyon Tarihi</w:t>
          </w:r>
        </w:p>
      </w:tc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highlight w:val="lightGray"/>
            </w:rPr>
          </w:pPr>
          <w:r>
            <w:rPr>
              <w:b/>
              <w:sz w:val="20"/>
              <w:szCs w:val="20"/>
              <w:highlight w:val="lightGray"/>
            </w:rPr>
          </w:r>
        </w:p>
      </w:tc>
    </w:tr>
    <w:tr>
      <w:trPr>
        <w:trHeight w:val="56" w:hRule="atLeast"/>
      </w:trPr>
      <w:tc>
        <w:tcPr>
          <w:tcW w:w="30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30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  <w:tc>
        <w:tcPr>
          <w:tcW w:w="17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  <w:highlight w:val="lightGray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Sayfa No</w:t>
          </w:r>
        </w:p>
      </w:tc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rStyle w:val="PageNumber"/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t>4</w: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20"/>
              <w:szCs w:val="20"/>
            </w:rPr>
            <w:t>/</w:t>
          </w:r>
          <w:r>
            <w:rPr>
              <w:rStyle w:val="PageNumber"/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t>4</w: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  <w:color w:val="3366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3366FF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cs="Tahoma"/>
      <w:b/>
      <w:color w:val="3366FF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0:00Z</dcterms:created>
  <dc:creator>GUL GUNGOR</dc:creator>
  <dc:description/>
  <cp:keywords/>
  <dc:language>en-US</dc:language>
  <cp:lastModifiedBy>huawei</cp:lastModifiedBy>
  <dcterms:modified xsi:type="dcterms:W3CDTF">2023-01-18T08:20:00Z</dcterms:modified>
  <cp:revision>2</cp:revision>
  <dc:subject/>
  <dc:title>1</dc:title>
</cp:coreProperties>
</file>